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EGATO 1) MODELLO DI ISTANZA DI PARTECIPAZIONE E DI DICHIARAZIONE DEI REQUISITI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Servizi Industrie S.r.l. – Polo MESAP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a Manfredo Fanti 1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0128 Torin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 sottoscritto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>
          <w:trHeight w:val="397" w:hRule="atLeast"/>
        </w:trPr>
        <w:tc>
          <w:tcPr>
            <w:tcW w:w="4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gnome</w:t>
            </w:r>
          </w:p>
        </w:tc>
        <w:tc>
          <w:tcPr>
            <w:tcW w:w="4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4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to a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l 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 qualità di </w:t>
        <w:tab/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0" w:name="__Fieldmark__0_4107009689"/>
      <w:bookmarkStart w:id="1" w:name="__Fieldmark__0_4107009689"/>
      <w:bookmarkEnd w:id="1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PROFESSIONIST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4"/>
      </w:tblGrid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.IVA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d. Fiscale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o: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-mail: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EC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ppure</w:t>
        <w:tab/>
        <w:tab/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2" w:name="__Fieldmark__1_4107009689"/>
      <w:bookmarkStart w:id="3" w:name="__Fieldmark__1_4107009689"/>
      <w:bookmarkEnd w:id="3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TITOLARE</w:t>
      </w:r>
    </w:p>
    <w:p>
      <w:pPr>
        <w:pStyle w:val="Normal"/>
        <w:spacing w:lineRule="auto" w:line="360"/>
        <w:ind w:left="708" w:firstLine="708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4" w:name="__Fieldmark__2_4107009689"/>
      <w:bookmarkStart w:id="5" w:name="__Fieldmark__2_4107009689"/>
      <w:bookmarkEnd w:id="5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LEGALE RAPPRESENTANTE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ll’impresa di seguito identificata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2620"/>
        <w:gridCol w:w="2304"/>
      </w:tblGrid>
      <w:tr>
        <w:trPr>
          <w:trHeight w:val="397" w:hRule="atLeast"/>
        </w:trPr>
        <w:tc>
          <w:tcPr>
            <w:tcW w:w="98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nominazione</w:t>
            </w:r>
          </w:p>
        </w:tc>
      </w:tr>
      <w:tr>
        <w:trPr>
          <w:trHeight w:val="397" w:hRule="atLeast"/>
        </w:trPr>
        <w:tc>
          <w:tcPr>
            <w:tcW w:w="7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vente sede legale nel comune di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v.</w:t>
            </w:r>
          </w:p>
        </w:tc>
      </w:tr>
      <w:tr>
        <w:trPr>
          <w:trHeight w:val="397" w:hRule="atLeast"/>
        </w:trPr>
        <w:tc>
          <w:tcPr>
            <w:tcW w:w="7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a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.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.IVA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d. Fiscale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o: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-mail: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EC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’invito in ogget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consapevole che le dichiarazioni false, la falsità negli atti e l’uso di atti falsi comportano l’applicazione delle sanzioni penali previste dall’art. 76 del DPR 445/2000 e la decadenza dei benefici come disposto dall’art. 75 del DPR 445/2000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Di aver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°______________ anni di esperienza professional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attività di controllore di primo livello per i seguenti progetti CTE (aggiungere le righe necessarie)</w:t>
      </w:r>
    </w:p>
    <w:p>
      <w:pPr>
        <w:pStyle w:val="Paragrafoelenco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48"/>
        <w:gridCol w:w="2387"/>
        <w:gridCol w:w="2392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del progett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 CT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nte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di avere svolto attività di controllore di primo livello per i seguenti progetti H2020 (aggiungere le righe necessarie)</w:t>
      </w:r>
    </w:p>
    <w:p>
      <w:pPr>
        <w:pStyle w:val="Paragrafoelenco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48"/>
        <w:gridCol w:w="2387"/>
        <w:gridCol w:w="2392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del progett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 H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nte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attività di controllore di primo livello per i seguenti progetti cofinanziati dal programma Central Europe (aggiungere le righe necessarie)</w:t>
      </w:r>
    </w:p>
    <w:p>
      <w:pPr>
        <w:pStyle w:val="Paragrafoelenco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4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del progett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nte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 preso atto dell’Informativa Privacy ai sensi dell’art.13 del D. Lgs.196/2003, e art. 15 del reg. UE n.2016/679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urriculum aziendale o curriculum vita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i un documento di identità in corso di validità.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a</w:t>
            </w:r>
          </w:p>
        </w:tc>
        <w:tc>
          <w:tcPr>
            <w:tcW w:w="4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mbro e Firma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</w:rPr>
              <w:footnoteReference w:id="2"/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a sottoscrizione va apposta in presenza del dipendente addetto; in alternativa la dichiarazione va presentata unitamente ad una </w:t>
      </w:r>
      <w:r>
        <w:rPr>
          <w:rFonts w:cs="Arial" w:ascii="Arial" w:hAnsi="Arial"/>
          <w:b/>
          <w:sz w:val="16"/>
          <w:szCs w:val="16"/>
        </w:rPr>
        <w:t>copia del documento di identità del sottoscrittore</w:t>
      </w:r>
      <w:r>
        <w:rPr>
          <w:rFonts w:cs="Arial" w:ascii="Arial" w:hAnsi="Arial"/>
          <w:sz w:val="16"/>
          <w:szCs w:val="16"/>
        </w:rPr>
        <w:t xml:space="preserve"> (art. 38 DPR 445/200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" w:hAnsi="Helvetica" w:eastAsia="Calibri" w:cs="Times New Roman"/>
      <w:color w:val="auto"/>
      <w:sz w:val="22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5:53:00Z</dcterms:created>
  <dc:creator>anna.bomben</dc:creator>
  <dc:description/>
  <cp:keywords/>
  <dc:language>en-US</dc:language>
  <cp:lastModifiedBy>Fallarini Fabrizio MESAP</cp:lastModifiedBy>
  <dcterms:modified xsi:type="dcterms:W3CDTF">2020-05-27T10:06:00Z</dcterms:modified>
  <cp:revision>6</cp:revision>
  <dc:subject/>
  <dc:title/>
</cp:coreProperties>
</file>