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ULO DI DOMANDA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(da inoltrare dattiloscritto o in stampatel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greteria del MESAP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Fanti, 17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28 To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</w:rPr>
        <w:tab/>
        <w:t xml:space="preserve">La sottoscritta/il sottoscritto chiede di partecipare al concorso per il conferimento di tre premi da assegnare ad </w:t>
      </w:r>
      <w:r>
        <w:rPr>
          <w:bCs/>
          <w:sz w:val="22"/>
          <w:szCs w:val="22"/>
        </w:rPr>
        <w:t>altrettante tesi di dottorato di ricerca in memoria dell’ing. Dario Scapaticci</w:t>
      </w:r>
      <w:r>
        <w:rPr>
          <w:sz w:val="22"/>
        </w:rPr>
        <w:t>, di cui al bando del 11 aprile 2018, del contenuto del quale è a perfetta conoscen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e proposito fornisce i seguenti da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Cognome e n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al quale inviare tutte le comunic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di posta elettro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apito telefo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conseguimento del dottora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à/Polite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o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dizio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rgomento oggett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la tesi di dottor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annotazioni ritenute uti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>La sottoscritta/il sottoscritto, ai fini della partecipazione, allega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attestante il conseguimento del titolo di dottore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>copia della tesi di dottorato in forma elet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sintesi della tesi di dottorato da cui risulti la pertinenza dei contenuti con le tematiche caratteristiche dell’agenda strategica del MESAP di cui all’art. 2 (max 2.000 caratter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propri dati personali ai sensi del decreto legislativo 196/2003 (Modello Privacy - dichiarazione acquisibile dal sito del MESAP al seguente </w:t>
      </w:r>
      <w:hyperlink r:id="rId2">
        <w:r>
          <w:rPr>
            <w:rStyle w:val="InternetLink"/>
            <w:rFonts w:cs="Times New Roman" w:ascii="Times New Roman" w:hAnsi="Times New Roman"/>
            <w:lang w:val="it-IT" w:eastAsia="ar-SA" w:bidi="ar-SA"/>
          </w:rPr>
          <w:t>link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</w:rPr>
        <w:t>La sottoscritta/il sottoscritto dichiara infine, sotto la propria responsabilità, che tutti i dati forniti rispondono al v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</w:t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</w:t>
      </w:r>
    </w:p>
    <w:p>
      <w:pPr>
        <w:pStyle w:val="Normal"/>
        <w:spacing w:before="0" w:after="20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;Times New Roman"/>
    </w:rPr>
  </w:style>
  <w:style w:type="character" w:styleId="SoggettocommentoCarattere">
    <w:name w:val="Soggetto commento Carattere"/>
    <w:qFormat/>
    <w:rPr>
      <w:rFonts w:ascii="Calibri" w:hAnsi="Calibri" w:eastAsia="SimSun;宋体" w:cs=";Times New Roman"/>
      <w:b/>
      <w:bCs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708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ap.it/bandi/premio-tesi-di-dottorato-dario-scapaticci-terza-edizi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Cuscunà Cristina UI Torino</dc:creator>
  <dc:description/>
  <cp:keywords/>
  <dc:language>en-US</dc:language>
  <cp:lastModifiedBy>Utente di Microsoft Office</cp:lastModifiedBy>
  <cp:lastPrinted>2015-10-08T10:02:00Z</cp:lastPrinted>
  <dcterms:modified xsi:type="dcterms:W3CDTF">2018-04-11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